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8.08.2014 № 14 «Об утверждении Положения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15.12.2001 № 166-ФЗ «О государственном пенсионном обеспечении в РФ», </w:t>
      </w:r>
      <w:r>
        <w:rPr>
          <w:rFonts w:cs="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 Уставом Ростовкинского сельского поселения Омского муниципального района Омской област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Решение Совета Ростовкинского сельского поселения Омского муниципального района Омской области от 28.08.2014 № 14 «Об утверждении Положения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 (далее – решение, далее -Полож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 Наименование решения и приложения к решению, а также наименование Положения  по тексту  изложить в следующей редакции: «Положение об установлении, выплате и перерасчете пенсии за выслугу лет лицам, замещавшим должности муниципальной службы в  Ростовкинском сельском поселении Омского муниципального района Ом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В приложении к решению «Положение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и (или) муниципальные должно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1.1.  слова «Законом Омской области от 10 марта 2010 года №1241-ОЗ «О стаже муниципальной службы в Омской области»» заменить словами «</w:t>
      </w:r>
      <w:r>
        <w:rPr>
          <w:rFonts w:cs=""/>
          <w:sz w:val="28"/>
          <w:szCs w:val="28"/>
        </w:rPr>
        <w:t>Законом Омской области от 23.04.2019 №2163-ОЗ  «О стаже муниципальной службы в Омской области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"/>
          <w:sz w:val="28"/>
          <w:szCs w:val="28"/>
        </w:rPr>
        <w:t xml:space="preserve">3) в пункте 2.1. слова «и лица, замещающие муниципальные должности» исключить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е 4 слова «либо исходя из месячного денежного вознаграждения выборных муниципальных должностей» исключ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бзац первый пункта 7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) в пункте 12 слова «</w:t>
      </w:r>
      <w:r>
        <w:rPr>
          <w:sz w:val="28"/>
          <w:szCs w:val="28"/>
          <w:shd w:fill="FFFFFF" w:val="clear"/>
        </w:rPr>
        <w:t>выборной муниципальной должности Ростовкинского сельского поселения Омского муниципального района Омской области,» исключ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</w:t>
        <w:tab/>
        <w:tab/>
        <w:tab/>
        <w:tab/>
        <w:tab/>
        <w:tab/>
        <w:t xml:space="preserve">      О.Б.Попова</w:t>
      </w:r>
    </w:p>
    <w:p>
      <w:pPr>
        <w:pStyle w:val="Normal"/>
        <w:shd w:fill="FFFFFF" w:val="clear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 Знак Знак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8:00Z</dcterms:created>
  <dc:creator>User</dc:creator>
  <dc:description/>
  <cp:keywords/>
  <dc:language>en-US</dc:language>
  <cp:lastModifiedBy>комп-1</cp:lastModifiedBy>
  <cp:lastPrinted>2020-03-10T12:09:00Z</cp:lastPrinted>
  <dcterms:modified xsi:type="dcterms:W3CDTF">2020-06-19T04:00:00Z</dcterms:modified>
  <cp:revision>5</cp:revision>
  <dc:subject/>
  <dc:title>ОМСКИЙ  МУНИЦИПАЛЬНЫЙ  РАЙОН ОМСКОЙ  ОБЛАСТИ</dc:title>
</cp:coreProperties>
</file>